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aggregator.install,v 1.14 2007/12/18 12:59:20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aggrega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aggregato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allowed_html_ta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summary_ite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cl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category_selec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categ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categories for aggregator feeds and feed item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nique aggregator category I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itle of the category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Description of the 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number of recent items to show within the category block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title' =&gt; array('titl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category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Bridge table; maps feeds to categori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feed's {aggregator_feed}.fid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aggregator_category}.cid to which the feed is being assign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, 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fid' =&gt; array('f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category_ite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Bridge table; maps feed items to categori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feed item's {aggregator_item}.iid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aggregator_category}.cid to which the feed item is being assign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, 'i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iid' =&gt; array('i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feeds to be parsed by the aggregator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nique feed I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itle of the fe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URL to the fe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res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How often to check for new feed items, in second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Last time feed was checked for new items, as Unix timestamp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parent website of the feed; comes from the &lt;link&gt; element in the fe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parent website's description; comes from the &lt;description&gt; element in the feed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An image representing the fe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ta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Entity tag HTTP response header, used for validating cach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When the feed was last modified, as a Unix timestamp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Number of items to display in the feed's block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 =&gt; array('ur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'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ite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the individual items imported from feed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id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nique ID for feed ite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aggregator_feed}.fid to which this item belong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itle of the feed ite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Link to the feed ite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Author of the feed ite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Body of the feed ite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ost date of feed item, as a Unix timestamp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Unique identifier for the feed ite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fid' =&gt; array('f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