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comment.install,v 1.19 2008/01/16 21:45:30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enab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en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ert records into the node_comment_statistics for nodes that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node_comment_statistics} (nid, last_comment_timestamp, last_comment_name, last_comment_uid, comment_count) SELECT n.nid, n.changed, NULL, n.uid, 0 FROM {node} n LEFT JOIN {node_comment_statistics} c ON n.nid = c.nid WHERE c.comment_count IS NUL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node_comment_statistics to use node-&gt;changed to avoid future time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ange any future last comment timestamps t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'UPDATE {node_comment_statistics} SET last_comment_timestamp = %d WHERE last_comment_timestamp &gt; %d', time(), tim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nstuck node indexing timestamp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$last = variable_get('node_cron_last', FALSE)) !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node_cron_last', min(time(), $las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6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ALTER TABLE {comments} DROP scor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ALTER TABLE {comments} DROP user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comment settings from global to per-node -- cop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tings to all nod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6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mment module might not be enabled when this is run, but we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stants defined by the module for this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load('module', '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ttin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ent_default_mode' =&gt; COMMENT_MODE_THREADED_EXP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ent_default_order' =&gt; COMMENT_ORDER_NEWEST_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ent_default_per_page' =&gt;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ent_controls' =&gt; COMMENT_CONTROLS_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ent_anonymous' =&gt; COMMENT_ANONYMOUS_MAYNOT_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ent_subject_fiel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ent_preview' =&gt; COMMENT_PREVIEW_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ent_form_location' =&gt; COMMENT_FORM_SEPARATE_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s = node_get_typ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settings as $setting =&gt; $defa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 = variable_get($setting, $defa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ypes as $type =&gt; $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$setting .'_'. $type,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array('success' =&gt; TRUE, 'query' =&gt; 'Global comment settings copied to all node typ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index to parent I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6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$ret, 'comments', 'pid', array('p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omment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Stores comments and associated data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Primary Key: Unique comment I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comments}.cid to which this comment is a reply. If set to 0, this comment is not a reply to an existing comment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node}.nid to which this comment is a reply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users}.uid who authored the comment. If set to 0, this comment was created by an anonymous user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comment titl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comment body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"The author's host name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time that the comment was created, or last edited by its author, as a Unix timestamp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published status of a comment. (0 = Published, 1 = Not Published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sm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filter_formats}.format of the comment body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rea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"The vancode representation of the comment's place in a thread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"The comment author's name. Uses {users}.name if the user is logged in, otherwise uses the value typed into the comment form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"The comment author's e-mail address from the comment form, if user is anonymous, and the 'Anonymous users may/must leave their contact information' setting is turned on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mep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"The comment author's home page address from the comment form, if user is anonymous, and the 'Anonymous users may/must leave their contact information' setting is turned on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d'    =&gt; array('p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  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'status'), // This index is probabl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c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node_comment_statistic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Maintains statistics of node and comments posts to show "new" and "updated" flag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node}.nid for which the statistics are compil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Unix timestamp of the last comment that was posted within this node, from {comments}.timestamp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name of the latest author to post a comment on this node, from {comments}.nam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user ID of the latest author to post a comment on this node, from {comments}.ui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cou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total number of comments on this nod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comment_timestamp' =&gt; array('last_comment_timestam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