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contact.install,v 1.10 2007/12/18 12:59:21 dri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ntact_default_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ntact_form_inform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ntact_hourly_thresho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onta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Contact form category setting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Unique category I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Category nam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cipient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Comma-separated list of recipient e-mail addresse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pl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ext of the auto-reply messag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"The category's weight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Flag to indicate whether or not category is selected by default. (1 = Yes, 0 = No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' =&gt; array('categ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categ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