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dblog.install,v 1.6 2007/11/04 14:33:0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watchd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Table that contains logs of all system event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watchdog event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users}.uid of the user who triggered the ev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ype of log message, for example "user" or "page not found."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ext of log message to be passed into the t() func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Serialized array of variables that match the message string and that is passed into the t() function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severity level of the event; ranges from 0 (Emergency) to 7 (Debug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Link to view the result of the ev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RL of the origin of the ev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RL of referring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Hostname of the user who triggered the eve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nix timestamp of when event occurr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type' =&gt; array(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