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ilter.install,v 1.5 2007/12/18 12:59:21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Table that maps filters (HTML corrector) to input formats (Filtered HTML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Auto-incrementing filter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Foreign key: The {filter_formats}.format to which this filter is assign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origin module of the filt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ID to identify which filter within module is being referenc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eight of filter within forma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md' =&gt; array('forma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format', 'weigh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_forma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input formats: custom groupings of filters, such as Filtered HTML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ID for forma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Name of the input format (Filtered HTML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comma-separated string of roles; references {role}.rid.'), // This is bad since you can't use joins, n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Flag to indicate whether format is cachable. (1 = cachable, 0 = not cachable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['description'] = t('Cache table for the Filter module to store already filtered pieces of text, identified by input format and md5 hash of the tex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