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forum.install,v 1.16 2007/12/31 16:58:34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the weight of the forum.module to 1 so it is loaded after the taxonomy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UPDATE {system} SET weight = 1 WHERE name = 'forum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vocabulary = taxonomy_vocabulary_load(variable_get('forum_nav_vocabulary', 0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isting install. Add back forum node type, if the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ocabulary still exists. Keep all other node types intac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(array) $vocabul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['nodes']['forum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save_vocabulary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forum vocabulary if it does not exist. Assign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low weight so it will appear first in forum topic creat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Forum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lation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s' =&gt; array('forum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save_vocabulary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orum_nav_vocabulary', $vocabulary['v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ad the dependent Taxonomy module, in case i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load('module', 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id = variable_get('forum_nav_vocabulary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onomy_del_vocabulary($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DELETE FROM {node} WHERE type = 'forum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DROP TABLE {forum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contain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nav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hot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per_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or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block_num_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block_num_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oru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the relationship of nodes to forum term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node}.nid of the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The {node}.vid of the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term_data}.tid of the forum term assigned to the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't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the forum vocabulary if does not exist.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ocabulary a low weight so it will appear first in forum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and edit forms.  Do not just call forum_enable()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ture versions it might do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id = variable_get('forum_nav_vocabulary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vocabularies[$vid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Forum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lation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s' =&gt; array('forum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save_vocabulary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orum_nav_vocabulary', $vocabulary['v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