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node.install,v 1.4 2007/12/18 12:59:21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The base table for nod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primary identifier for a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current {node_revisions}.vid version identifi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_type}.type of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languages}.language of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itle of this node, always treated a non-markup plain tex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users}.uid that owns this node; initially, this is the user that created i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the node is published (visible to non-administrators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Unix timestamp when the node was crea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Unix timestamp when the node was most recently sav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ther comments are allowed on this node: 0 = no, 1 = read only, 2 = read/writ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the node should displayed on the front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r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eviously, a boolean indicating whether the node was "in moderation"; mostly no longer us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the node should be displayed at the top of lists in which it appea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ranslation set id for this node, which equals the node id of the source post in each se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boolean indicating whether this translation page needs to be upda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hanged'        =&gt; array(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reated'       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oderate'       =&gt; array('moder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romote_status' =&gt; array('promote', 'stat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status_type'    =&gt; array('status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itle_type'     =&gt; array('title', 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          =&gt; array(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  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               =&gt; array('t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          =&gt; array('transl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    =&gt; array('v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Identifies which realm/grant pairs a user must possess in order to view, update, or delete specific nod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this record affect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grant ID a user must possess in the specified realm to gain this row's privileges on the nod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realm in which the user must possess the grant ID. Each node access node can define one or more real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a user with the realm/grant pair can view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a user with the realm/grant pair can edit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a user with the realm/grant pair can delete this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gid', 'real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un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Access statistics for {node}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for these statistic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tal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otal number of times the {node} has been view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otal number of times the {node} has been viewed toda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ost recent time the {node} has been view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revision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information about each saved version of a {node}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 this version belongs to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primary identifier for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users}.uid that created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itle of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body of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easer of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log entry explaining the changes in this vers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Unix timestamp indicating when this version was creat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input format used by this version's body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information about all defined {node} typ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achine-readable name of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human-readable name of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odule that implements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brief description of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Help information shown to the user when creating a {node} of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this type uses the {node}.title 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label displayed for the title field on the edit fo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olean indicating whether this type uses the {node_revisions}.body 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label displayed for the body field on the edit for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minimum number of words the body must contai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boolean indicating whether this type is defined by a module (FALSE) or by a user via a module like the Content Construction Kit (TRUE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boolean indicating whether this type has been modified by an administrator; currently not used in any wa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boolean indicating whether the administrator can change the machine name of this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rig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original machine-readable name of this node type. This may be different from the current type name if the locked field is 0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