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openid.install,v 1.3 2007/10/10 11:39:33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associ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emporary shared key association information for OpenID authentica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RI of the OpenID Provider endpoi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ha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sed to refer to this association in subsequent messag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signature algorithm used: one of HMAC-SHA1 or HMAC-SHA256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ssion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Valid association session types: "no-encryption", "DH-SHA1", and "DH-SHA256"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_ke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MAC key (shared secret) for this associa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NIX timestamp for when the association was creat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_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lifetime, in seconds, of this associa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ssoc_ha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