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search.install,v 1.14 2007/12/28 10:53:27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sear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searc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minimum_word_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overlap_cj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earch_cron_li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datas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items that will be search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Search item ID, e.g. node ID for nod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ype of item, e.g.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List of space-separated words from the ite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inde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Set to force node reindexing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sid_type' =&gt; array('sid', 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the search index, associating words, items and scor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search_total}.word that is associated with the search item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search_dataset}.sid of the searchable item to which the word belong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search_dataset}.type of the searchable item to which the word belong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o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lo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numeric score of the word, higher being more importan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_type' =&gt; array('sid', 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d' =&gt; array('wo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word_sid_type' =&gt; array('word', 'sid', 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to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search totals for word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Primary Key: Unique word in the search index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"The count of the word in the index using Zipf's law to equalize the probability distribution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lo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wo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node_link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t('Stores items (like nodes) that link to other nodes, used to improve search scores for nodes that are frequently linked to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search_dataset}.sid of the searchable item containing the link to the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search_dataset}.type of the searchable item containing the link to the nod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{node}.nid that this item links to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The text used to link to the {node}.ni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sid', 'type',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nid' =&gt; array('n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