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$Id: statistics.install,v 1.13 2007/12/18 12:59:22 dries Exp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ation of hook_install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tatistics_install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Create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_install_schema('statistic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hanges session ID  field to VARCHAR(64) to add support for SHA-1 has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tatistics_update_1000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ret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 ($GLOBALS['db_type']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'mysql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'mysqli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ret[] = update_sql("ALTER TABLE {accesslog} CHANGE COLUMN sid sid varchar(64) NOT NULL default ''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'pgsql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b_change_column($ret, 'accesslog', 'sid', 'sid', 'varchar(64)', array('not null' =&gt; TRUE, 'default' =&gt; "''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re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ation of hook_uninstall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tatistics_uninstall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Remove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_uninstall_schema('statistics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_del('statistics_count_content_view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_del('statistics_enable_access_log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_del('statistics_flush_accesslog_timer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_del('statistics_day_timestamp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_del('statistics_block_top_day_num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_del('statistics_block_top_all_num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_del('statistics_block_top_last_num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ation of hook_schema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tatistics_schema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chema['accesslog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cription' =&gt; t('Stores site access information for statistics.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eld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serial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t('Primary Key: Unique accesslog ID.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6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t('Browser session ID of user that visited page.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itl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25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t('Title of page visited.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ath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25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t('Internal path to page visited (relative to Drupal root.)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url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25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t('Referrer URI.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hostnam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12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t('Hostname of user that visited the page.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u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t('User {users}.uid that visited the page.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imer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t('Time in milliseconds that the page took to load.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imestamp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t('Timestamp of when the page was visited.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ndexe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ccesslog_timestamp' =&gt; array('timestamp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uid' =&gt; array('u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rimary key' =&gt; array('a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schema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