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taxonomy.install,v 1.7 2008/01/08 07:46:41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data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term informat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term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vocabulary}.vid of the vocabulary to which the term is assign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erm nam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 description of the ter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weight of this term in relation to other term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xonomy_tree' =&gt; array('vid', 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_name' =&gt; array('vid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hierarch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the hierarchical relationship between term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The {term_data}.tid of the ter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Primary Key: The {term_data}.tid of the term's parent. 0 indicates no parent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, 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the relationship of terms to nod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The {node}.nid of the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The {node}.vid of the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The {term_data}.tid of a term assigned to the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,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rel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non-hierarchical relationships between term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term relation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term_data}.tid of the first term in a relationship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2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term_data}.tid of the second term in a relationship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1_tid2' =&gt; array('tid1', 'tid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2' =&gt; array('tid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synony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term synonym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term synonym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term_data}.tid of the ter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name of the synony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_tid' =&gt; array('name',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s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vocabula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vocabulary informat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vocabulary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Name of the vocabular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Description of the vocabular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Help text to display for the vocabular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la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Whether or not related terms are enabled within the vocabulary. (0 = disabled, 1 = enabled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ype of hierarchy allowed within the vocabulary. (0 = disabled, 1 = single, 2 = multiple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Whether or not multiple terms from this vocabulary may be assigned to a node. (0 = disabled, 1 = enabled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Whether or not terms are required for nodes using this vocabulary. (0 = disabled, 1 = enabled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Whether or not free tagging is enabled for the vocabulary. (0 = disabled, 1 = enabled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module which created the vocabular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weight of the vocabulary in relation to other vocabulari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vocabulary_node_typ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which node types vocabularies may be used with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the {vocabulary}.vid of the vocabular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node}.type of the node type for which the vocabulary may be us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ype',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