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trigger.install,v 1.5 2007/12/28 12:02:52 dri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trigg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 initial synchronization of actions in code and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_synchronize(actions_lis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trigg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rigger_assignmen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Maps trigger to hook and operation assignments from trigger.modul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o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The name of the internal Drupal hook upon which an action is firing; for example, nodeapi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The specific operation of the hook upon which an action is firing: for example, presav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Primary Key: Action's {actions}.aid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weight of the trigger assignment in relation to other trigger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hook', 'op', 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